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6"/>
        <w:ind w:left="567" w:hanging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спортивно-массовых, физкультурно-спортивных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циально-значимых мероприятий школьного спортивного клуба «АК БАТЫР» на 2020-2021 учебный год</w:t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широкого привлечения детей, родителей и педагогов к регулярным занятиям физической культурой, обеспечивающим сохранение здоровья и профилактику правонарушения среди подростков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устойчивую мотивацию к занятиям физической культуры и спортом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сить количество занятых детей организованным досугом и обеспечить занятость детей, состоящих на профилактическом учете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ить наиболее талантливых и перспективных детей для подготовки спортивного резерва в образовательном учреждении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лечь жителей микрорайона к участию в спортивно-массовых мероприятиях  школ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 результат: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нообразие урочной и внеурочной деятельности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показателей спортивных достижений учащихся на уровне школы, района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т общефизической подготовки учащихся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ованный спортивный досуг в каникулярное время;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родителей в физкультурно–массовые мероприятия школы.</w:t>
      </w:r>
    </w:p>
    <w:p>
      <w:pPr>
        <w:pStyle w:val="Normal"/>
        <w:shd w:fill="FFFFFF" w:val="clear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75" w:type="dxa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"/>
        <w:gridCol w:w="1485"/>
        <w:gridCol w:w="8478"/>
        <w:gridCol w:w="3783"/>
      </w:tblGrid>
      <w:tr>
        <w:trPr>
          <w:trHeight w:val="365" w:hRule="atLeast"/>
        </w:trPr>
        <w:tc>
          <w:tcPr>
            <w:tcW w:w="7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485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8478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рганизационные мероприятия</w:t>
            </w:r>
          </w:p>
        </w:tc>
        <w:tc>
          <w:tcPr>
            <w:tcW w:w="3783" w:type="dxa"/>
            <w:tcBorders>
              <w:top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restart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85" w:type="dxa"/>
            <w:vMerge w:val="restart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Заседание совета клуба «Олимп»:                  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Утверждение совета клуба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Составление плана работы на учебный год                      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Распределение обязанностей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клуба «АК БАТЫР» Ялалов Р.Ф.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Организация и проведение дня здоровья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родителей по вопросам физического воспитания детей в семье  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дение школьных соревнований по футболу среди учащихся.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85" w:type="dxa"/>
            <w:vMerge w:val="restart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8478" w:type="dxa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 Консультации для родителей по вопросам физического воспитания детей в семье</w:t>
            </w:r>
          </w:p>
        </w:tc>
        <w:tc>
          <w:tcPr>
            <w:tcW w:w="3783" w:type="dxa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 школьного этапа Всероссийской олимпиады школьников по физической культуре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      Контроль за проведением физкультминуток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Проведение предметной недели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485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8478" w:type="dxa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 Подготовка и проведение школьных соревнований по легкой атлетике</w:t>
            </w:r>
          </w:p>
        </w:tc>
        <w:tc>
          <w:tcPr>
            <w:tcW w:w="3783" w:type="dxa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 Подготовка и проведение школьных соревнований по волейболу среди учащихся 5-11 классов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елые старты (1-4 классы)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и для родителей по вопросам физического воспитания детей в семье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485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 Контроль за проведением утреней гимнастики и физкультминуток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 Подготовка и проведение школьных соревнований по волейболу среди учащихся 5-11 классов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ведение школьных соревнований по баскетболу среди учащихся 5-11 классов.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restart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485" w:type="dxa"/>
            <w:vMerge w:val="restart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седание совета клуба «АК БАТЫР»: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дведение итогов за полугодие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тчет спортивно- массового сектора о проведенной работе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Занятия физическими упражнениями и спортивные игры в начальных классах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клуба, ответственный за спортивно- массовый сектор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A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ведение школьных соревнований по пионерболу среди учащихся 5-7 классов.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</w:t>
            </w:r>
          </w:p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т клуба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1485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Подготовка и проведение спортивного праздника «А ну-ка парни», посвященного дню защитника Отечества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 Подготовка и проведение «Мама, папа, я – спортивная семья»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учителя начальных классов</w:t>
            </w:r>
          </w:p>
        </w:tc>
      </w:tr>
      <w:tr>
        <w:trPr>
          <w:trHeight w:val="1425" w:hRule="atLeast"/>
        </w:trPr>
        <w:tc>
          <w:tcPr>
            <w:tcW w:w="729" w:type="dxa"/>
            <w:vMerge w:val="restart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1485" w:type="dxa"/>
            <w:vMerge w:val="restart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      Подготовка и проведение спортивного праздника «А ну-ка девушки», посвященный празднику 8 марта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, совет клуба, классные руководители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 Организация работы по месту жительства учащихся: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мощь в оборудовании спортивных площадок 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мощь в проведении спортивных соревнований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721" w:hRule="atLeast"/>
        </w:trPr>
        <w:tc>
          <w:tcPr>
            <w:tcW w:w="729" w:type="dxa"/>
            <w:vMerge w:val="restart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1485" w:type="dxa"/>
            <w:vMerge w:val="restart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Участие в городских соревнованиях по лёгкой атлетике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6" w:hRule="atLeast"/>
        </w:trPr>
        <w:tc>
          <w:tcPr>
            <w:tcW w:w="729" w:type="dxa"/>
            <w:vMerge w:val="continue"/>
            <w:tcBorders>
              <w:left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        Организация и проведение дня здоровья</w:t>
            </w:r>
          </w:p>
        </w:tc>
        <w:tc>
          <w:tcPr>
            <w:tcW w:w="3783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  <w:tr>
        <w:trPr>
          <w:trHeight w:val="1474" w:hRule="atLeast"/>
        </w:trPr>
        <w:tc>
          <w:tcPr>
            <w:tcW w:w="729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1485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8478" w:type="dxa"/>
            <w:tcBorders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Итоговое заседание клуба «АК БАТЫР»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Подведение итогов года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тчет председателя совета клуба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Составление плана на следующий учебный год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 Организация секций на следующий</w:t>
            </w:r>
          </w:p>
        </w:tc>
        <w:tc>
          <w:tcPr>
            <w:tcW w:w="3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физической культур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School1</dc:creator>
  <dc:description/>
  <dc:language>en-US</dc:language>
  <cp:lastModifiedBy>Эльвира</cp:lastModifiedBy>
  <dcterms:modified xsi:type="dcterms:W3CDTF">2021-02-26T09:45:00Z</dcterms:modified>
  <cp:revision>2</cp:revision>
  <dc:subject/>
  <dc:title/>
</cp:coreProperties>
</file>